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人事考试审核文件生成工具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材料准备。将需要上传的材料扫描或拍摄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PN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格式的图片保存至电脑中，以便后续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打开人事考试审核文件生成工具。考生将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压缩包中的“人事考试审核工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exe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储存至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盘以外的其他磁盘中，以管理员身份运行。若出现报错的情况，请先关闭电脑中的杀毒软件后再进行尝试。工具如图：</w:t>
      </w:r>
      <w:r>
        <w:rPr/>
        <w:drawing>
          <wp:inline distT="0" distB="0" distL="0" distR="0">
            <wp:extent cx="5267960" cy="545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材料。点击“浏览”按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998720" cy="4184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89535" distR="106680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61595</wp:posOffset>
                </wp:positionV>
                <wp:extent cx="118110" cy="423545"/>
                <wp:effectExtent l="0" t="90805" r="0" b="83185"/>
                <wp:wrapNone/>
                <wp:docPr id="3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0000">
                          <a:off x="0" y="0"/>
                          <a:ext cx="118080" cy="423720"/>
                        </a:xfrm>
                        <a:prstGeom prst="down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red" stroked="t" o:allowincell="f" style="position:absolute;margin-left:91.5pt;margin-top:4.9pt;width:9.25pt;height:33.3pt;mso-wrap-style:none;v-text-anchor:middle;rotation:57" type="_x0000_t67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击“浏览”按钮后出现以下界面，选择对应材料，点击“打开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8340</wp:posOffset>
                </wp:positionH>
                <wp:positionV relativeFrom="paragraph">
                  <wp:posOffset>2304415</wp:posOffset>
                </wp:positionV>
                <wp:extent cx="76200" cy="313690"/>
                <wp:effectExtent l="64770" t="0" r="72390" b="0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0000">
                          <a:off x="0" y="0"/>
                          <a:ext cx="76320" cy="313560"/>
                        </a:xfrm>
                        <a:prstGeom prst="downArrow">
                          <a:avLst>
                            <a:gd name="adj1" fmla="val 50000"/>
                            <a:gd name="adj2" fmla="val 5727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red" stroked="t" o:allowincell="f" style="position:absolute;margin-left:354.2pt;margin-top:181.45pt;width:5.95pt;height:24.65pt;flip:x;mso-wrap-style:none;v-text-anchor:middle;rotation:327" type="_x0000_t67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6590</wp:posOffset>
                </wp:positionH>
                <wp:positionV relativeFrom="paragraph">
                  <wp:posOffset>1535430</wp:posOffset>
                </wp:positionV>
                <wp:extent cx="76835" cy="313690"/>
                <wp:effectExtent l="88900" t="0" r="71120" b="0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60000">
                          <a:off x="0" y="0"/>
                          <a:ext cx="76680" cy="313560"/>
                        </a:xfrm>
                        <a:prstGeom prst="downArrow">
                          <a:avLst>
                            <a:gd name="adj1" fmla="val 50000"/>
                            <a:gd name="adj2" fmla="val 5700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red" stroked="t" o:allowincell="f" style="position:absolute;margin-left:151.7pt;margin-top:120.95pt;width:6pt;height:24.65pt;flip:x;mso-wrap-style:none;v-text-anchor:middle;rotation:139" type="_x0000_t67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2225" cy="32423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现以下界面为选择成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3040" cy="1174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每一项有多页需要上传，可批量选择图片或重复上述操作即可添加多页，如添加有误，双击图片名字即可删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94615" distR="10985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451485</wp:posOffset>
                </wp:positionV>
                <wp:extent cx="135255" cy="436245"/>
                <wp:effectExtent l="0" t="78105" r="0" b="5080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135360" cy="436320"/>
                        </a:xfrm>
                        <a:prstGeom prst="downArrow">
                          <a:avLst>
                            <a:gd name="adj1" fmla="val 50000"/>
                            <a:gd name="adj2" fmla="val 805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red" stroked="t" o:allowincell="f" style="position:absolute;margin-left:137.6pt;margin-top:35.6pt;width:10.6pt;height:34.3pt;mso-wrap-style:none;v-text-anchor:middle;rotation:6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2877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5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部材料上传完成后，点击“生成审核文件”按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3295650</wp:posOffset>
                </wp:positionV>
                <wp:extent cx="95250" cy="587375"/>
                <wp:effectExtent l="0" t="5715" r="635" b="508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875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8640 h 333000"/>
                            <a:gd name="textAreaBottom" fmla="*/ 324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4" stroked="t" o:allowincell="f" style="position:absolute;margin-left:213.35pt;margin-top:259.5pt;width:7.45pt;height:46.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97790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4448175</wp:posOffset>
                </wp:positionV>
                <wp:extent cx="123825" cy="408305"/>
                <wp:effectExtent l="0" t="46990" r="0" b="7112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23840" cy="408240"/>
                        </a:xfrm>
                        <a:prstGeom prst="downArrow">
                          <a:avLst>
                            <a:gd name="adj1" fmla="val 50000"/>
                            <a:gd name="adj2" fmla="val 824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158.5pt;margin-top:350.25pt;width:9.7pt;height:32.1pt;mso-wrap-style:none;v-text-anchor:middle;rotation:241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46018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3188335</wp:posOffset>
                </wp:positionV>
                <wp:extent cx="2454275" cy="1006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该两项只需报考“限退役军人、退出国家综合性消防救援队伍的救援人员报考”岗位的人员上传材料，其他岗位人员无需上传，空开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3.25pt;height:79.25pt;mso-wrap-distance-left:9.05pt;mso-wrap-distance-right:9.05pt;mso-wrap-distance-top:0pt;mso-wrap-distance-bottom:0pt;margin-top:251.0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该两项只需报考“限退役军人、退出国家综合性消防救援队伍的救援人员报考”岗位的人员上传材料，其他岗位人员无需上传，空开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击“生成审核文件”按钮后，出现以下界面，选择文件保存位置，将文件命名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报名序列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联系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，点击“保存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</wp:posOffset>
                </wp:positionH>
                <wp:positionV relativeFrom="paragraph">
                  <wp:posOffset>1936115</wp:posOffset>
                </wp:positionV>
                <wp:extent cx="290830" cy="90170"/>
                <wp:effectExtent l="43815" t="2540" r="31750" b="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290880" cy="90000"/>
                        </a:xfrm>
                        <a:prstGeom prst="rightArrow">
                          <a:avLst>
                            <a:gd name="adj1" fmla="val 50000"/>
                            <a:gd name="adj2" fmla="val 80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red" stroked="t" o:allowincell="f" style="position:absolute;margin-left:14.8pt;margin-top:152.4pt;width:22.85pt;height:7.05pt;mso-wrap-style:none;v-text-anchor:middle;rotation:65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2303780</wp:posOffset>
                </wp:positionV>
                <wp:extent cx="290830" cy="90170"/>
                <wp:effectExtent l="48260" t="0" r="67310" b="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0000">
                          <a:off x="0" y="0"/>
                          <a:ext cx="290880" cy="90000"/>
                        </a:xfrm>
                        <a:prstGeom prst="rightArrow">
                          <a:avLst>
                            <a:gd name="adj1" fmla="val 50000"/>
                            <a:gd name="adj2" fmla="val 80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red" stroked="t" o:allowincell="f" style="position:absolute;margin-left:146.8pt;margin-top:181.35pt;width:22.85pt;height:7.05pt;mso-wrap-style:none;v-text-anchor:middle;rotation:127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03911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010</wp:posOffset>
                </wp:positionH>
                <wp:positionV relativeFrom="paragraph">
                  <wp:posOffset>2024380</wp:posOffset>
                </wp:positionV>
                <wp:extent cx="290830" cy="90170"/>
                <wp:effectExtent l="48260" t="0" r="67310" b="0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0000">
                          <a:off x="0" y="0"/>
                          <a:ext cx="290880" cy="90000"/>
                        </a:xfrm>
                        <a:prstGeom prst="rightArrow">
                          <a:avLst>
                            <a:gd name="adj1" fmla="val 50000"/>
                            <a:gd name="adj2" fmla="val 80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t" o:allowincell="f" style="position:absolute;margin-left:236.3pt;margin-top:159.35pt;width:22.85pt;height:7.05pt;mso-wrap-style:none;v-text-anchor:middle;rotation:127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406336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生成的文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送至指定邮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f8980051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审核，提交时间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邮箱收到邮件时间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超出提交材料时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视为资格复审不合格，取消进入下一环节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96520" distR="107950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1541780</wp:posOffset>
                </wp:positionV>
                <wp:extent cx="231140" cy="76200"/>
                <wp:effectExtent l="0" t="56515" r="0" b="40640"/>
                <wp:wrapNone/>
                <wp:docPr id="1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0000">
                          <a:off x="0" y="0"/>
                          <a:ext cx="231120" cy="76320"/>
                        </a:xfrm>
                        <a:prstGeom prst="rightArrow">
                          <a:avLst>
                            <a:gd name="adj1" fmla="val 50000"/>
                            <a:gd name="adj2" fmla="val 757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red" stroked="t" o:allowincell="f" style="position:absolute;margin-left:119.45pt;margin-top:121.4pt;width:18.15pt;height:5.95pt;mso-wrap-style:none;v-text-anchor:middle;rotation:141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29616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除工具上明确标明的材料，其他需要审核的材料全部选择至最后一项“其他有关证件、证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注意：该工具只是帮助考生将所需上传材料生成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文件，便于审核，考生须将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文件再发送至指定邮箱才可以开展审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17:00Z</dcterms:created>
  <dc:creator>user</dc:creator>
  <dc:description/>
  <dc:language>en-US</dc:language>
  <cp:lastModifiedBy>user</cp:lastModifiedBy>
  <cp:lastPrinted>2025-07-17T16:08:00Z</cp:lastPrinted>
  <dcterms:modified xsi:type="dcterms:W3CDTF">2025-07-21T09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