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放弃资格复审声明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姓名）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本人报名参加了乌兰察布市公安机关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面向社会公开招聘留置看护警务辅助人员考试，报考岗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已进入资格复审环节。现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原因，自愿放弃资格复审资格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姓名：（手写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联系电话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日期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身份证原件放置处，扫描件发送至指定邮箱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小考虑</cp:lastModifiedBy>
  <cp:lastPrinted>2025-07-21T20:49:00Z</cp:lastPrinted>
  <dcterms:modified xsi:type="dcterms:W3CDTF">2025-07-22T07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74E2FF1414F84BA88E9CFDC94C41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NjYzZmNjllZTY0MWQ0ZmM5MmI3ZTE1YzVkYTAxNTYiLCJ1c2VySWQiOiI5NjYwOTIxMTkifQ==</vt:lpwstr>
  </property>
</Properties>
</file>