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兰察布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事业单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“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+N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补充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医学类专业岗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考察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材料清单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档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社会信用记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无犯罪记录证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品质表现鉴定（主要体现应聘人员的</w:t>
      </w:r>
      <w:r>
        <w:rPr>
          <w:rFonts w:ascii="仿宋_GB2312" w:hAnsi="仿宋_GB2312" w:cs="仿宋_GB2312" w:eastAsia="仿宋_GB2312"/>
          <w:sz w:val="32"/>
          <w:szCs w:val="32"/>
        </w:rPr>
        <w:t>思想政治表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毕业生由学校院系出具政治品质表现鉴定，往届生由目前工作单位出具政治品质表现鉴定，未参加工作人员由户籍所在社区出具政治品质表现鉴定；所有出具鉴定材料均须加盖出具鉴定部门公章。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实表现鉴定（主要体现应聘人员的学习工作表现，应届毕业生由学校院系出具政治品质表现鉴定，往届生由目前工作单位出具政治品质表现鉴定，未参加工作人员由户籍所在社区出具政治品质表现鉴定；所有出具鉴定材料均须加盖出具鉴定部门公章。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15T02:5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